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ахденпох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 Guest House» находится в городе Куркиёки. Этот отель находится в 4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, 1А, Лахденпох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