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Eco Hostel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слуга «звонок - будильник», Телефон, Утюг, Бассейн, Полотенца для пляжа/бассейна, Рядом с пляжем, Библиотека, Wi-Fi, Номера для некурящих, Номера со звукоизоляцией, Отопление, Охрана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Большая Подгорная 2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