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coHostel» расположен в городе Липецк. Этот хостел находится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ulitsa Shchors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