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к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 Hotel Solnechnaya na O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 Hotel Solnechnaya na Oke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Полотенца для пляжа/бассейна, Рядом с пляжем, Паровая баня, Сауна, Спа-центр, Прокат велосипедов, Удобства для барбекю, Караоке, Площадка для пикника, Рыбалка, Номера для некурящих, Отопление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uzhskaya oblast, Tarusskiy rayon, Волк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