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миш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hotel For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-отель Лесной Дом» расположен в городе Брехово (Солнечногорский район). Этот отель находится в 4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tor Lamishino, Ламиш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