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ркаль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Отель Л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ко-Отель Лес» расположен в городе Волково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Частный пляж, Рядом с пляжем, Сауна, Удобства для барбекю, Рыбалка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Берег озера Зеркальное, Зерк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