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р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Эко Отель Рыбин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Эко Отель Рыбинка» расположен в городе Борок. Этот отель находится в пешей доступности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Рядом с пляжем, Массаж, Сауна, Прокат велосипедов, Удобства для барбекю, Караоке, Рыбалка, Бесплатный трансфер, Кондиционер, Номера для некурящих, Отопление, Ускоренная регистрация заезда и выезда, Сад, Терраса, Индивидуальная регистрация заезда и отъезда, Сушилк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селок Борок, Бор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