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ушкинские Го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hotel U Frol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cohotel U Frolova» находится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аллергиков, Номера для некурящих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shkinogorsky region, Village Novaya Berezovka, Пушкинские Го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