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ждестве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tel Vyso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Ecohotel Vysotka» находится в городе Москва. Этот отель находится в 6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zhdestvenno Village 143591 Istra Moscow, Рождеств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