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ы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House on Artyba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House on Artybash» расположен в 4 км от центра города.В отелеВы также можете отдохнуть в сауне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Площадка для пикника, Рыбалка, Wi-Fi, Доступ в интернет, Кондиционер, Отопление, Терраса, Индивидуальная регистрация заезда и отъезда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 доезжая 2 км. До Артыбаша Не доезжая 2 км. До Артыбаша, Артыб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