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коном на Цвиллинга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Эконом на Цвиллинга 53 находится в пешей доступности от живописного центра города Челябинск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иллинга, д.5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