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conom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conom Hotel» находится в городе Тюмень. Этот отель находится в пешей доступности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Номера для некурящих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edova 57 Apt. 34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