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i Hotel Kras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i Hotel Kraskovo» находится в живописном центре города Красково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Спа-центр, Магазины, Номера для некурящих, Охрана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2, Крас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