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nomy Hotel Kors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conomy Hotel Korsar» находится в городе Барнаул. Этот отель находится в 4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0-y Gvardeyskoy Divizii, 37a, Barnaul 656010 Russia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