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а Мартемья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Эконом-отель «На Мартемьянова» находится в 5 км от центра города Кемерово, в удобной транспортной доступности от двух городских вокзалов.В отелеОтель имеет благоустроенную, огороженную и освещённую прилегающую территорию с аллеей, детским городком и беседками в зелёной зоне. Для гостей, путешествующих на автомобиле, есть парковочная площадка, в том числе и для автобусов.Описание номеровНомерной фонд состоит из 43-х номеров пяти категорий — «Люкс», «Полулюкс», «Стандарт», «Эконом» и «Хостел». Одновременно в отеле может вмещаться до 180-и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Запирающийся шкафчик, Утюг, Полотенца для пляжа/бассейна, Сауна, Удобства для барбекю, Площадка для пикника, Площадка для барбекю, Трансфер, Круглосуточная стойка регистрации, Номера для некурящих, Отель для некурящих, Отопление, Охрана, Ускоренная регистрация заезда и выезда, Сад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темьянова, д. 85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звукоизолированный люкс располагает отдельным входом и кабельным телевидение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звукоизолированный люкс располагает отдельным входом и кабельным телевид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вами напрямую и предоставит инструкции по внесению предоплаты. Она должна быть произведена в течение 5 дней после бронирования. Администрация отеля оставляет за собой право аннулировать бронирование в случае отсутствия предоплаты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 Пожалуйста, заранее сообщите Hotel on Martemyanov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