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Vorone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Voronezhskaya» расположен в городе Самар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Площадка для пикник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ежская улица, 3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