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-Park Rozhdestve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-Park Rozhdestveno» расположен в городе Калуга. Этот отель находится в 28 км от живописного центра города.В отелеВас ждет ресторан, где подаются разнообразные блюда. Гостей, которые хотят отдохнуть и расслабиться, ждет бар с вкусными коктейлями и другими напитками. После прогулки — отдохните в сауне. В спа-центре отеля вам предложат богатый выбор процедур по уходу за телом.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Солярий, Массаж, Сауна, Спа-центр, Прокат велосипедов, Удобства для барбекю, Рыбалка, Люкс для новобрачны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 km Kievskoye shosse (M3)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