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Эдельвей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звездочный Отель Эдельвейс предлагает комфорт и удобства, независимо от того, приехали вы в Самара по делам или на отдых. Отель предлагает высокий уровень обслуживания и удобств, для удовлетворения индивидуальных потребностей путешественников. Круглосуточная стойка регистрации, газеты, услуги прачечной, сейф, место для курения включены в список удобств, доступными для гостей. Дизайн и обстановка в номерах располагает гостей к уютному домашнему отдыху, некоторые номера включают такие услуги, как кондиционер, отопление, услуга будильник, письменный стол, телефон. Отель предлагает широкий спектр услуг для отдыха. Приветливый персонал, прекрасные удобства и близость ко всему, что может предложить Самара, это три весомые причины по которым вы должны остановиться в Отель Эдельвей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осковская, д. 6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