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ни-отель Эдельвей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Эдельвейс находится в городе Пермь. Этот мини-отель находится в 13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Сауна, Доступ в интернет, Круглосуточная стойка регистрации, Места для курения, Отопление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рбитская, д.26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