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lvey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ансионат Эдельвейс» расположен в городе Коктебель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aya Ulitsa 25, Koktebel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теля свяжется с гостями напрямую, чтобы организовать предоплату. Ее следует внести в течение 5 дней после оформления бронирования, в противном случае администрация отеля оставляет за собой право отмени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дминистрация проинформирует вас об установленных правилах внесения залог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обратитесь в посольство для уточнения условий получения визы для посещения Кры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