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we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lweis Hotel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Сауна, Удобства для барбекю, Площадка для пикника, Рыбалка, Пинг-понг, Wi-Fi, Доступ в интернет, Круглосуточная стойка регистрации, Номера для некурящих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ezhnaya Ulitsa 21А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