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weis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овосибирск, Отель Эдельвейс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 Отель Эдельвейс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письменный стол, балкон/терраса, ЖК телевизор/плазменный ТВ. Отель предлагает широкий спектр услуг для отдыха. Уютная атмосфера и отличный сервис это то, что вы можете ожидать во время пребывания в Отель Эдельвей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2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