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Эдем удобно расположен в популярном районе Tomsk. Бизнесмены и туристы по достоинству оценят удобства и услуги, предлагаемые в отеле. В отеле всегда можно найти такие услуги, как круглосуточная стойка регистрации, камера хранения багажа, комната для переговоров и мероприятий, ресторан, услуги прачечной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телефон, телевизо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. Благодаря качественному обслуживанию и профессионализму персонала, Гостиница Эдем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Сауна, Wi-Fi, Кондиционер, Номера для некурящих, Отоплени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арева Улица 29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борудованном кондиционером, имеется холодильник, гардероб и телевизор с кабельными каналами. Номер располагает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борудованном кондиционером, имеется холодильник, гардероб и телевизор с кабельными каналами. Номер располагает собственной ванной комнатой с душем, феном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