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Эдем» располагается в Пензе. Этот отель находится неподалёку от центра города.В отелеЧтобы путешествие было не только приятным, но и удобным, гости могут заказать трансфер. А ещё в распоряжении гостей гладильные услуги. Персонал отеля говорит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Трансфер от аэропорта, Места для курения, Номера для некурящих, Охрана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кешская улица, д.46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