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к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Эдем" расположена на улице Гагарина, в центральном районе Майкопа. Здесь в шаговой доступности для гостей - городская администрация, городской парк имени Горького, бассейн, стадион "Дружба", автостанция, продуктовые магазины, драматический театр имени Пушкина.Среди удобств, приготовленных для гостей в номерах, имеется телевизор, большой стол, стул, чайник и набор посуды, вешалки, гардероб, прикроватные тумбочки, лампа, полотенца. Для каждого гостя утром сервируется бесплатный завтрак.К вашим услугам в гостинице "Эдем":SPA;Wi-Fi;Бар/ресторан;Камера хранения;Конференц-залы;Парковка;Фитнес-цент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ильярд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 дом 1 Б, Майк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гостиной зоной, балкон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гостиной зоной, балкон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