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в уютном поселке Новофедоровка, в 7 км от г. С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тняя, 4, Новофедоровка, Сакский р-н, Крым, Россия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