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» расположен в тихом районе Барнаула, в нескольких минутах ходьбы от кафе и магазинов. Расстояние до железнодорожного вокзала составляет 10 км, а до аэропорта можно добраться за 10 минут на автомобиле.В отелеВ кафе отеля вам предложат попробовать блюда домашней кухни и разнообразные напитки.Отель «Эдем» - отличный выбор для любителей активного отдыха. Зимой вы можете кататься на лыжах в расположенном рядом лесу, а летом – гулять по лесу или посетить баню, расположенную поблизости.Доброжелательные сотрудники отеля помогут вам в организации трансфера до аэропорта и железнодорожного вокзала, вызовут такси и забронируют билеты.Описание номеровНомерной фонд отеля составляет 17 номеров, обставленных простой функциональной мебелью. В каждом номере есть телевизор. Гости некоторых номеров пользуются общей ванной комнатой, где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ауна, Доступ в интернет, Бесплатный трансфер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д Южный, д. 1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распоряжении гостей современный телевизор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телевизор и удобное кресло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Номер располагает ЖК-телевизором с возможностью просмотра кабельных каналов и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осле насыщенного дня вы сможете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телевизор и удобное кресл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После насыщенного дня вы сможете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Номер располагает ЖК-телевизором с возможностью просмотра кабельных каналов и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