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неч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dem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Edem Inn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Джакузи, Спа-центр, Удобства для барбекю, Wi-Fi, Доступ в интернет, Кондиционер, Люкс для новобрачных, Номера для некурящих, Номера со звукоизоляцией, Отопление, Ускоренная регистрация заезда и выезда, Сад, Номера для курящих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Залинейная, д.2, Унеч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