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m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dem Mini Hotel имеет идеальное расположение в Кемерово и подходит для деловых людей и туристов. Отель предлагает гостям широкий выбор услуг и удобств, для обеспечения максимального комфорта. Бесплатный Wi-Fi во всех номерах, семейный номер, являются лишь некоторыми из удобств, предлагаемых в отеле. Для удобства гостей в номерах предлагается отопление, звукоизоляция, ЖК телевизор/плазменный ТВ, телевидение спутниковое/кабельное, холодильник, с целью обеспечить спокойный отдых и сон. Отель предлагает широкий спектр услуг для отдыха. Благодаря качественному обслуживанию и профессионализму персонала, Edem Mini Hotel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vuzhilnogo Ulitsa 26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