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не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Эдем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 Zalineynaya st., Unecha, Уне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