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Prav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Edem Praviy Bereg» расположен в 4 км от живописного центра города.В отеле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lkovaya Str., 1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