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дем Советский на Новгород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Эдем Советский на Новгородской» находится в 13 км от центра города.В отелеНа территории отеля предоставляется доступ в интернет. В отеле работает круглосуточная стойка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Интернет в номере, Трансфер, Круглосуточная стойка регистрации, Места для курения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етский Район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с роскошной отделкой располагают гостиной с кабельным телевидением, DVD-плеером, кухней с плитой, микроволновой печью, холодильником, стиральной машиной и ванной комнатой с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гостиной с кабельным телевидением, DVD-плеером, кухней с плитой, микроволновой печью, холодильником, стиральной машиной и ванной комнатой с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гостиной с кабельным телевидением, DVD-плеером, кухней с плитой, микроволновой печью, холодильником, стиральной машиной и ванной комнатой с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с роскошной отделкой располагают гостиной с кабельным телевидением, DVD-плеером, кухней с плитой, микроволновой печью, холодильником, стиральной машиной и ванной комнатой с бесплатными туалетно-косметически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