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Советский на 3го Авгу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м Советский на 3го Августа» расположен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Район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формлены в индивидуальном стиле и располагают балконом, полностью оборудованной кухней и кабельным телевидением.Находятся по адресу:3 августа 22-13 августа 22-23 августа 24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формлены в индивидуальном стиле и располагают балконом, полностью оборудованной кухней и кабельным телевидением.Из этих современных апартаментов открывается панорамный вид на город.Находятся по адресу:Краснодарская, д. 3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формлены в индивидуальном стиле и располагают балконом, полностью оборудованной кухней и кабельным телевидением.Находятся по адресу:3 августа 22-13 августа 22-23 августа 24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формлены в индивидуальном стиле и располагают балконом, полностью оборудованной кухней и кабельным телевидением.Из этих современных апартаментов открывается панорамный вид на город.Находятся по адресу:Краснодарская, д.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