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дем на Красноярском рабоч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дем на Красноярском рабочем» расположен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Люкс для новобрачных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ий Район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меблированы в индивидуальном стиле. В вашем распоряжении телевизор, полностью оборудованная кухня и балкон.Апартаменты расположены по адресу:проспект имени газеты Красноярский рабочий, 169 </w:t>
      </w: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меблированы в индивидуальном стиле. В вашем распоряжении телевизор, полностью оборудованная кухня и балкон.Апартаменты расположены по адресу: проспект имени газеты Красноярский рабочий, 177аулица Гладкова, 5 </w:t>
      </w: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меблированы в индивидуальном стиле. В вашем распоряжении телевизор, полностью оборудованная кухня и балкон.Апартаменты расположены по адресу: проспект имени газеты Красноярский рабочий, 177аулица Гладкова, 5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меблированы в индивидуальном стиле. В вашем распоряжении телевизор, полностью оборудованная кухня и балкон.Апартаменты расположены по адресу:проспект имени газеты Красноярский рабочий, 16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