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в мкр.Севе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в мкр.Северном» находится в городе Краснояр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