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Zelyon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Edem Zelyonaya Roscha» расположен в городе Красноярск. Этот отель находится в 6 км от живописного центра города.В отеле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Avgusta Str., 22-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