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Eden-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Eden-G» расположен в 8 км от центра Анапы. В пределах пешей доступности находится песчаный пляж, а по дороге к пляжу можно найти кафе, столовые и магазины.В гостевом домеНа территории есть детская площадка, каркасный бассейн, батут, мангал, общая кухня. Гостям предоставляется бесплатный доступ в интернет.Для автолюбителей имеется бесплатная парковка. По запросу персонал гостевого дома закжет трансфер от/до аэропорта. Стойка регистрации работает круглосуточно.Кроме того, при гостевом доме есть прачечная.Описание номеровВсе номера гостевого дома оснащены телевизором с плоским экраном и спутниковыми каналами, кондиционером, мини-баром. В каждом номере имеется собственная ванная комната. Также гостям предлагается воспользоваться услугой «обслуживание номер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дная, д.14 А, Джеме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невозвратная предоплата в размере стоимости 1 ночи проживания, внести её надо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екоторых тарифах требу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