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динбург Тауэ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Эдинбург Тауэр расположены в 300 метрах от центра и набережной Ялты, а также в 100 метрах от Массандровского пляж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Рыбалка, Доступ в интернет, Трансфер от аэропорта, Кондиционер, Места для курения, Номера для некурящих, Отопление, Стиральная машина, Ранняя регистрация заезда, Поздняя регистрация выезда, Бан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рдлова, дом 13/2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30% от стоимости бронирования. Предоплата может быть внесена наличными или безналичным способом на расчётный сч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невозвратного тарифа предоплата не возвращается. В случае сокращения срока проживания оплата за полный срок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страховой депозит в размере 10 000 руб., который возвращается при выселении, если не нанесён ущерб имуществ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размещение третьего человека на дополнительном месте за доплату в размере 1000 рублей в сутки. Дополнительным местом является диван длиной 316 см и шириной 120 с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мелкими домашними животными возможно по согласо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запросу предоставляются отчётные документы о прожив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