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динст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Единство» расположен в самом центре Череповца, рядом со стадионом и спортивно-развлекательным комплексом «Алмаз». Неподалеку от отеля находится здание мэрии.В отелеРесторан отеля предлагает широкий выбор традиционных русских и европейских блюд на завтрак, обед и ужин. При желании гости могут заказать завтрак в номер.Бизнес-центр отеля предлагает широкий спектр деловых услуг. Отель располагает конференц-залом. Гостям предоставляется доступ в Интернет, так что вы всегда сможете оставаться на связи с домом. Для гостей отеля работает бесплатная парковка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Гостям предлагается 50 номеров различных категорий. Номера категории «эконом» располагают общей ванной комнатой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Хранение багажа, Услуга «звонок - будильник», Телефон, Халат (по запросу), Полотенца для пляжа/бассейна, Wi-Fi, Доступ в интернет, Трансфер, Трансфер от аэропорта, Трансферные услуги, Магазины, Круглосуточная стойка регистрации, Номера для некурящих, Отопление, Сувенирный магазин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моносова, 19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двумя односпальными кроватями, письменным столом, телевизором и вешалкой для одежды. Предоставляются туалетные принадлежности. Душ и туалет — общ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гостиным уголком оборудован телевизором с кабельными каналами. В ванной комнате гости найдут фен, удобные домашние тапочки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телефоном, телевизором, холодильником и двуспальной кроватью. В санузле имеется душ. Предоставляются туалетные принадлежности и халат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В ванной комнате имеется душ, предоставляется фен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холодильником, местом для работы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двумя односпальными кроватями, письменным столом, телевизором и вешалкой для одежды. Предоставляются туалетные принадлежности. Душ и туалет — общи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двумя односпальными кроватями, письменным столом, телевизором и вешалкой для одежды. Предоставляются туалетные принадлежности. Душ и туалет — общи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оборудован двумя односпальными кроватями, письменным столом, телевизором и вешалкой для одежды. Предоставляются туалетные принадлежности. Душ и туалет — общ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имеется собственная ванная комната.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гостиным уголком оборудован телевизором с кабельными каналами. В ванной комнате гости найдут фен, удобные домашние тапочки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телефоном, телевизором, холодильником и двуспальной кроватью. В санузле имеется душ. Предоставляются туалетные принадлежности и халат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В ванной комнате имеется душ, предоставляется фен и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проживании на срок менее чем с 14.00 до 21.00 и при наличии номеров предоставляется скидка в размере 5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