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goist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Эгоист клуб имеет идеальное расположение в Самара и подходит для деловых людей и туристов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обслуживание номеров, комната для переговоров и мероприятий, оборудование для барбекю, ресторан. Для удобства гостей в номерах предлагается кондиционер, отопление, услуга будильник, балкон/терраса, ЖК телевизор/плазменный ТВ, с целью обеспечить спокойный отдых и сон. Отдохните от насыщенного дня в отеле, воспользовавшись такими услугами, как сауна, бассейн (в помещении), массаж, бильярд, сад. Уютная атмосфера и отличный сервис это то, что вы можете ожидать во время пребывания в Гостиница Эгоист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рытый бассейн, Массаж, Сауна, Караоке, Площадка для барбекю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-ya Proseka 7-ya Liniya 7P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отдельной гостиной/спальной зоной и собственным балконом. В нем установлен телевизор с плоским экраном. В люксе предоставляются бесплатные туалетные принадлежности, халаты и тапочк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о оформленные номера оснащены спутниковым телевидением и холодильником. В распоряжении гостей общая ванная комнат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оснащены спутниковым телевидением и холодильником. В распоряжении гостей собственная ванная комната с бесплатными туалетными принадлежностями.В этом очень просторном номере предоставляются халаты и тапочк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отдельной гостиной/спальной зоной и собственным балконом. В нем установлен телевизор с плоским экраном. В люксе предоставляются бесплатные туалетные принадлежности, халаты и тапочк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отдельной гостиной/спальной зоной и собственным балконом. В нем установлен телевизор с плоским экраном. В люксе предоставляются бесплатные туалетные принадлежности, халаты и тапочки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отдельной гостиной/спальной зоной и собственным балконом. В нем установлен телевизор с плоским экраном. В люксе предоставляются бесплатные туалетные принадлежности, халаты и тапочки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отдельной гостиной/спальной зоной и собственным балконом. В нем установлен телевизор с плоским экраном. В люксе предоставляются бесплатные туалетные принадлежности, халаты и тапочки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отдельной гостиной/спальной зоной и собственным балконом. В нем установлен телевизор с плоским экраном. В люксе предоставляются бесплатные туалетные принадлежности, халаты и тапочк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