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Эгоист Клуб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Эгоист Клуб находится в городе Самара. Этот отель находится в пешей доступности от живописного центра города.В отелеВы можете посетить современную сауну. При желании вы можете посетить крытый бассейн. Также в вашем распоряжении парковка. Гости могут воспользоваться трансфером от/до аэропорта.В любое время вы можете обратиться за помощью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Фен (по запросу), Бассейн, Крытый бассейн, Бассейн с подогревом, Сауна, Бильярд, Трансфер, Трансфер от аэропорта, Кондиционер, Круглосуточная стойка регистрации, Люкс для новобрачных, Места для курения, Отопление, Сад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9-я Просека, д.7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