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ал ДОС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ал ДОС 30 находятся в городе Хабаровск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Места для курения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ДОС (Большой Аэродром), д. 3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