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Ег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Егорова» расположен в городе Севастополь. Этот отель находится в 13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с Фиолент, СНТ Дельфин, д.6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