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осемь гост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осемь гостей находится в городе Ухта. Этот отель находится в 4 км от живописного центра города.В отелеДля тех, кто путешествует на автомобиле, предусмотрена парковка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Полотенца для пляжа/бассейна, Массаж, Прокат велосипедов, Wi-Fi, Доступ в интернет, Трансфер от аэропорта, Номера для некурящих, Номера со звукоизоляцией, Отель для некурящих, Отопление, Пресса, Прокат автомобилей, Сувенирный магазин, Услуги консьержа, Номера для курящих, Индивидуальная регистрация заезда и отъезда, Мини-кухня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ациональный переулок,д. 8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без душа и окна, есть туалет и раковина на два номера. Система вентиляции. Номер оснащен телевизором и чайником. Завтрак не предоставл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для проживания 2-3 человек. В одной комнате большая двухспальная кровать. Другая комната оснащена диваном, который раскладывается в 1,5-спальное место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без душа и окна, есть туалет и раковина на два номера. Система вентиляции. Номер оснащен телевизором и чайником. Завтрак не предоставляется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без душа и окна, есть туалет и раковина на два номера. Система вентиляции. Номер оснащен телевизором и чайником. Завтрак не предоставл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для проживания 2-3 человек. В одной комнате большая двухспальная кровать. Другая комната оснащена диваном, который раскладывается в 1,5-спальное мес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