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Eightr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ightRays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вченко Улица 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