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кате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Екатерина» расположен в тихом районе Екатеринбурга, рядом с городским зоопарком и парком Маяковского. Расстояние до аэропорта «Кольцово» составляет 14 км.В отелеКаждое утро в отеле «Екатерина» подается завтрак с широким выбором блюд. Также предлагается разнообразный чай, кофе и кондитерские изделия.Стойка регистрации отеля работает круглосуточно, так что в любое время вам предоставят необходимую туристическую информацию. Здесь вы сможете заказать билеты в театр и узнать о возможных экскурсиях по окрестностям.Из любого уголка отеля гости смогут воспользоваться бесплатным беспроводным доступом в Интернет. А гости, путешествующие на автомобиле, смогут воспользоваться бесплатной частной парковкой.Описание номеровМини-отель «Екатерина» располагает 10 просторными номерами, оформленными в нейтральной цветовой гамме. Номера оснащены телевизором со спутниковыми каналами, холодильником и телефоном. Также в номере есть электрочайник, так что в любое время вы сможете приготовить себе чай или кофе. Ванные комнаты укомплектованы феном, халатами и тапоч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Общая кухня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Телефон, Утюг, Wi-Fi, Доступ в интернет, Wi-fi в отеле, Трансфер, Трансфер от аэропорта, Компьютер, Кондиционер, Люкс для новобрачных, Номера для некурящих, Отель для некурящих, Отопление, Пресса, Прокат автомобилей, Стиральная машина, Ускоренная регистрация заезда и выезда, Услуги консьержа, Ранняя регистрация заезда, Поздняя регистрация выезда, VIP-удобства в номере, Индивидуальная регистрация заезда и отъезда, Сушилк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 240, стр. 1, вход 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 распоряжении гостей 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 распоряжении гостей 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 распоряжении гостей телевизор с возможностью просмотра кабельных каналов и удобный диван. В оформлении интерьера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–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ибытии в отель ранее 08:00 по местному времени, отель бронирует номер с 12:00 предыдущего дня и взимает плату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бронирования возможна не позднее, чем за сутки до момента заезда по брони, а в ином случае взимается штраф в размере стоимости первых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невозможности связаться с гостем в день заезда или других случаях «форс-мажора» до 20.00 (телефон вне зоны, выключен и т.п.) отель оставляет за собой право произвести аннуляцию бронирования и выставить номер на продаж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ётный час в отеле 12:00. В случае задержки выезда гостя плата за проживание взимается в следующем порядк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не более 6 часов, после расчетного часа – почасовая опл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6 до 12 часов – плата за половину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12 до 24 часов –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гостю требуется доставка из аэропорта (вокзала) или в аэропорт (на вокзал), необходимо указать номер рейса (поезда) и время прибытия. Для гостя будет заказана машина, придёт смс-оповещение от службы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