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катеринин Двор на Улице Республ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Екатеринин Двор на Улице Республики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 67 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