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ap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 Отель ЛипРус» находится в городе Эльбрус. Этот отель находится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есплатный Wi-Fi, Доступ в интернет, Трансфер от/до аэропорт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brus 361605 Terskolazau Lichtung Terskol 361605 Russian Federation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