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ко Отель у Фро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Эко Отель у Фролова расположены в 5 км от живописного центра города Пушкинские Горы.В отелеНа территории предоставляется доступ в интернет.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огорский район, деревня Новая Берёзовка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