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стром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ко Хостел АлтынЪ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Эко Хостел «АлтынЪ» находится в Костроме. Он расположен в пешей доступности от центра города.В 500 метрах от хостела находится военная академия радиационной, химической, биологической защиты.В хостелеНа территории хостела предоставляется доступ в Интернет. Если вы приехали на автомобиле, к вашим услугам парковка. Сотрудники отеля будут рады организовать для вас трансфер от и до аэропорта. Если у вас возникнет вопрос, вы всегда сможете обратиться к сотрудникам круглосуточной стойки регистрации.К услугам гостей обслуживание номеров.Курение разрешено только в специально отведённых для этого мест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слуга «звонок - будильник», Утюг, Полотенца для пляжа/бассейна, Прокат велосипедов, Удобства для барбекю, Боулинг, Охота, Площадка для пикника, Рыбалка, Подходит для проведения праздничных мероприятий, Музей, Площадка для барбекю, Wi-Fi, Доступ в интернет, Трансфер, Винодельческое хозяйство, Магазины, Круглосуточная стойка регистрации, Люкс для новобрачных, Номера для аллергиков, Номера для некурящих, Отель для некурящих, Отопление, Охрана, Стиральная машина, Ускоренная регистрация заезда и выезда, Часовня, Сад, Телевизор в лобби, Терраса, Номера для курящих, Ранняя регистрация заезда, Поздняя регистрация выезда, Дизайн-отель, Индивидуальная регистрация заезда и отъезда, Курение разрешено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авание на лодках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лянская, д. 34, Костром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